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90805</wp:posOffset>
            </wp:positionV>
            <wp:extent cx="6584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96520</wp:posOffset>
            </wp:positionV>
            <wp:extent cx="81343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LENTKEZÉSI LAP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elentkezem a </w:t>
      </w:r>
      <w:r>
        <w:rPr>
          <w:rFonts w:cs="Arial" w:ascii="Arial" w:hAnsi="Arial"/>
          <w:b/>
          <w:i/>
        </w:rPr>
        <w:t>2010. május 22-23-án</w:t>
      </w:r>
      <w:r>
        <w:rPr>
          <w:rFonts w:cs="Arial" w:ascii="Arial" w:hAnsi="Arial"/>
          <w:b/>
        </w:rPr>
        <w:t xml:space="preserve"> megrendezésre kerülő pákozd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XX. Nemzetközi Sárkányeresztő Találkozó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ben saját felelősségemre igényt tartok a Programszervezők által az eresztő helyen biztosított gépkocsi és/vagy sátorhelyre, ahol feladatom a területen hagyott értéktárgyaim megőrzése, valamint az, hogy általam egyéb károkozás esete ne fordulhasson elő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rkányeresztés mindkét napján a Szülők felelnek a gyermekeik és saját testi épségükér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 az eresztő helyen, mint természetvédelmi területen a tűzrakás TILOS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torozók részére a Programszervezők csak mobil WC-ket tudnak biztosíta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óvíz a településen meglévő közkutakból nyerhető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műforgalmat a Rendőrséggel együttműködve a Polgárőrség irányítja és ellenő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eresztő helyen csak a parkolási engedéllyel rendelkező </w:t>
      </w:r>
      <w:r>
        <w:rPr>
          <w:rFonts w:cs="Arial" w:ascii="Arial" w:hAnsi="Arial"/>
          <w:sz w:val="22"/>
          <w:szCs w:val="22"/>
          <w:u w:val="single"/>
        </w:rPr>
        <w:t>Sárkányeresztők járművei</w:t>
      </w:r>
      <w:r>
        <w:rPr>
          <w:rFonts w:cs="Arial" w:ascii="Arial" w:hAnsi="Arial"/>
          <w:sz w:val="22"/>
          <w:szCs w:val="22"/>
        </w:rPr>
        <w:t xml:space="preserve"> tartózkodhatnak, minden többi járműnek a kialakított ideiglenes parkolókban kell len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olási engedélyt (parkoló kártyát ) jól látható helyen, az első szélvédő mögött kell elhelyezni. A megküldött jelentkezés alapján a kártyák Andaházy Lászlótól vehetők át a helyszínen, vagy a megnyitón (2010.május 22. 11 óra Művelődési Ház – Pákozd, Budai út 72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sztő hely a Bella-tó és Kalmár Pihenőház mellett kijelölt útvonalon közelíthető meg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  <w:tab/>
        <w:tab/>
        <w:tab/>
        <w:t xml:space="preserve">                                              Együtt utazók száma:</w:t>
        <w:tab/>
        <w:t xml:space="preserve">    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épkocsik, lakókocsik száma:      db </w:t>
        <w:tab/>
        <w:tab/>
        <w:t xml:space="preserve">Rend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trak száma:     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érhetőség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l telefon:</w:t>
        <w:tab/>
        <w:tab/>
        <w:tab/>
        <w:tab/>
        <w:tab/>
        <w:t>e-mail 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2010. …………hó ……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áírá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érjük a fenti adatokat elküldeni az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andahazy@freemail.hu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ím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május 1-ig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gköszönjük ha továbbítja ezt a lapot a sárkányeresztést kedvelő Barátainak, Ismerősein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denkit szeretettel várunk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aházy László</w:t>
        <w:tab/>
        <w:tab/>
        <w:tab/>
        <w:t xml:space="preserve">                                                     Kissné Vörösmarty M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JBT TAKO tagozatvezető</w:t>
      </w:r>
      <w:r>
        <w:rPr>
          <w:rFonts w:cs="Arial" w:ascii="Arial" w:hAnsi="Arial"/>
        </w:rPr>
        <w:t xml:space="preserve"> </w:t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művelődési ház igazgat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ultura@pakozd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ovábbi információ, részletes program:  </w:t>
      </w:r>
      <w:hyperlink r:id="rId6">
        <w:r>
          <w:rPr>
            <w:rStyle w:val="InternetLink"/>
            <w:rFonts w:cs="Arial" w:ascii="Arial" w:hAnsi="Arial"/>
          </w:rPr>
          <w:t>www.pakozd.hu</w:t>
        </w:r>
      </w:hyperlink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ahazy@freemail.hu" TargetMode="External"/><Relationship Id="rId5" Type="http://schemas.openxmlformats.org/officeDocument/2006/relationships/hyperlink" Target="mailto:kultura@pakozd.hu" TargetMode="External"/><Relationship Id="rId6" Type="http://schemas.openxmlformats.org/officeDocument/2006/relationships/hyperlink" Target="http://www.pakozd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2:00Z</dcterms:created>
  <dc:creator>Kossuth Lajos Művelődési Ház</dc:creator>
  <dc:description/>
  <cp:keywords/>
  <dc:language>en-US</dc:language>
  <cp:lastModifiedBy>Kossuth Lajos Művelődési Ház</cp:lastModifiedBy>
  <dcterms:modified xsi:type="dcterms:W3CDTF">2010-04-13T17:36:00Z</dcterms:modified>
  <cp:revision>3</cp:revision>
  <dc:subject/>
  <dc:title/>
</cp:coreProperties>
</file>